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623" w:after="0"/>
        <w:ind w:left="1602" w:right="979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ПРАТАКОЛ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e-BY"/>
        </w:rPr>
        <w:t xml:space="preserve">ЎСЕБЕЛАРУСКАГ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'ЕЗДА</w:t>
      </w:r>
    </w:p>
    <w:p>
      <w:pPr>
        <w:pStyle w:val="Normal"/>
        <w:shd w:fill="FFFFFF" w:val="clear"/>
        <w:spacing w:before="259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(30).12.1917г.   </w:t>
      </w:r>
    </w:p>
    <w:p>
      <w:pPr>
        <w:pStyle w:val="Normal"/>
        <w:shd w:fill="FFFFFF" w:val="clear"/>
        <w:spacing w:lineRule="exact" w:line="202" w:before="263" w:after="0"/>
        <w:ind w:lef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...Усебеларускі з'езд, які сабраўся ў Мінску-Беларускім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абмеркаваўшы цяжкае становішча краіны і Беларусі, замацоўваючы </w:t>
      </w:r>
      <w:r>
        <w:rPr>
          <w:rFonts w:cs="Times New Roman" w:ascii="Times New Roman" w:hAnsi="Times New Roman"/>
          <w:sz w:val="24"/>
          <w:szCs w:val="24"/>
        </w:rPr>
        <w:t xml:space="preserve">свае права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амавызначэнне, заваяванае Расійскай рэвалюцыяй, і пацвярджаючы дэмакратычны рэспубліканскі </w:t>
      </w:r>
      <w:r>
        <w:rPr>
          <w:rFonts w:cs="Times New Roman" w:ascii="Times New Roman" w:hAnsi="Times New Roman"/>
          <w:sz w:val="24"/>
          <w:szCs w:val="24"/>
        </w:rPr>
        <w:t xml:space="preserve">лад у межах Беларускай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зямлі дзеля ахавання цэласнасці Беларусі ў складзе Расійскай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федэратыўнай дэмакратычнай рэспублікі, пастанавіў вылучыць са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свайго Саве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 краёвай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улады ў асобе Усебеларускага Савет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ялянскіх, Салдацкіх і Рабочых дэпутатаў, якому ўручыць кіраванне Беларуссю аж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e-BY"/>
        </w:rPr>
        <w:t>склікання Беларускага Устаноўчага Сходу.</w:t>
      </w:r>
    </w:p>
    <w:p>
      <w:pPr>
        <w:pStyle w:val="Normal"/>
        <w:shd w:fill="FFFFFF" w:val="clear"/>
        <w:spacing w:before="194" w:after="0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Літаратура і мастац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990. 21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снежня. С. </w:t>
      </w:r>
      <w:r>
        <w:rPr>
          <w:rFonts w:cs="Times New Roman" w:ascii="Times New Roman" w:hAnsi="Times New Roman"/>
          <w:i/>
          <w:i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8:00Z</dcterms:created>
  <dc:creator>computer</dc:creator>
  <dc:description/>
  <cp:keywords/>
  <dc:language>en-US</dc:language>
  <cp:lastModifiedBy>www</cp:lastModifiedBy>
  <dcterms:modified xsi:type="dcterms:W3CDTF">2013-12-27T11:01:00Z</dcterms:modified>
  <cp:revision>2</cp:revision>
  <dc:subject/>
  <dc:title/>
</cp:coreProperties>
</file>